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lim voices: Women's view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 xml:space="preserve">What role do women play in Muslim communities - and does wider society focus on the negative stereotypes, rather than the real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For the Muslim Voices week, the BBC brought together two women who had never met, a playwright and a business woman, and asked them to share their vie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We asked them to start their email conversation by responding to a Home Office plan for "a national campaign to increase the visibility of Muslim women and empower them to become informed and active citizens".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FROM: AZMA DAR </w:t>
        <w:br/>
        <w:t xml:space="preserve">TO: SAMINA ANW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Hi Samin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ZMA D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286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7" r="-57" b="-57"/>
                                                <a:stretch>
                                                  <a:fillRect/>
                                                </a:stretch>
                                              </pic:blipFill>
                                              <pic:spPr bwMode="auto">
                                                <a:xfrm>
                                                  <a:off x="0" y="0"/>
                                                  <a:ext cx="628650" cy="628650"/>
                                                </a:xfrm>
                                                <a:prstGeom prst="rect">
                                                  <a:avLst/>
                                                </a:prstGeom>
                                              </pic:spPr>
                                            </pic:pic>
                                          </a:graphicData>
                                        </a:graphic>
                                      </wp:inline>
                                    </w:drawing>
                                    <w:t>Playwright and m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kistani herit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rote Chaos, performed by the Kali Theatre Compa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e 3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ves in London</w:t>
                                  </w:r>
                                </w:p>
                              </w:tc>
                            </w:tr>
                          </w:tbl>
                        </w:txbxContent>
                      </wps:txbx>
                      <wps:bodyPr anchor="t" lIns="0" tIns="0" rIns="0" bIns="0">
                        <a:noAutofit/>
                      </wps:bodyPr>
                    </wps:wsp>
                  </a:graphicData>
                </a:graphic>
              </wp:anchor>
            </w:drawing>
          </mc:Choice>
          <mc:Fallback>
            <w:pict>
              <v:rect fillcolor="#FFFFFF" style="position:absolute;rotation:-0;width:156pt;height:124.2pt;mso-wrap-distance-left:2.25pt;mso-wrap-distance-right:0pt;mso-wrap-distance-top:0pt;mso-wrap-distance-bottom:0pt;margin-top:-49.35pt;mso-position-vertical:center;mso-position-vertical-relative:text;margin-left:29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ZMA D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2865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inline>
                              </w:drawing>
                              <w:t>Playwright and m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kistani herit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rote Chaos, performed by the Kali Theatre Compa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e 3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ves in Londo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How are you? My first impression is that although they've maybe got good intentions it seems a bit patronising...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SAMINA ANWAR</w:t>
        <w:br/>
        <w:t>TO: AZMA D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Hi Azm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Good to hear from you. I agree. It seems that it's either patronising or rather stereotyping Muslim women as powerless people who don't have a say.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FROM: AZMA DAR </w:t>
        <w:br/>
        <w:t xml:space="preserve">TO: SAMINA ANW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How powerless do you think women are, th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Why do you think it is that we don't hear that many Muslim women's voices, or do you think there are enough of them about?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SAMINA ANWAR</w:t>
        <w:br/>
        <w:t xml:space="preserve">TO: AZMA D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don't think Muslim women are powerless. Islam does not say that women cannot be empowered. For instance, look at Prophet Mohammad's wife Khadijah.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81200" cy="1927860"/>
                <wp:effectExtent l="0" t="0" r="0" b="0"/>
                <wp:wrapSquare wrapText="bothSides"/>
                <wp:docPr id="6" name="Frame2"/>
                <a:graphic xmlns:a="http://schemas.openxmlformats.org/drawingml/2006/main">
                  <a:graphicData uri="http://schemas.microsoft.com/office/word/2010/wordprocessingShape">
                    <wps:wsp>
                      <wps:cNvSpPr txBox="1"/>
                      <wps:spPr>
                        <a:xfrm>
                          <a:off x="0" y="0"/>
                          <a:ext cx="1981200"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MINA ANW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2865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inline>
                                    </w:drawing>
                                    <w:t>Business woman and m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ngladeshi herit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udying for an MBA at Cranfie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merly ran software compa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e 3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ves in Cranfield, Bedfordshire</w:t>
                                  </w:r>
                                </w:p>
                              </w:tc>
                            </w:tr>
                          </w:tbl>
                        </w:txbxContent>
                      </wps:txbx>
                      <wps:bodyPr anchor="t" lIns="0" tIns="0" rIns="0" bIns="0">
                        <a:noAutofit/>
                      </wps:bodyPr>
                    </wps:wsp>
                  </a:graphicData>
                </a:graphic>
              </wp:anchor>
            </w:drawing>
          </mc:Choice>
          <mc:Fallback>
            <w:pict>
              <v:rect fillcolor="#FFFFFF" style="position:absolute;rotation:-0;width:156pt;height:151.8pt;mso-wrap-distance-left:2.25pt;mso-wrap-distance-right:0pt;mso-wrap-distance-top:0pt;mso-wrap-distance-bottom:0pt;margin-top:-57.35pt;mso-position-vertical:center;mso-position-vertical-relative:text;margin-left:29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MINA ANW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28650"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inline>
                              </w:drawing>
                              <w:t>Business woman and m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ngladeshi herit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udying for an MBA at Cranfie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merly ran software compa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e 3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ves in Cranfield, Bedfordshire</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She was a business woman - obviously empowered. Prophet Mohammad used to work for 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We don't hear many Muslim voices because of cultural reasons - not religion.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FROM: AZMA DAR </w:t>
        <w:br/>
        <w:t xml:space="preserve">TO: SAMINA ANW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Yes I agree with you completely. If you look back over history there are so many Muslim women that were involved in all sorts of businesses and scholarly activities, dating back to the time of the Prophe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definitely agree that the loss of women's power is all to do with culture and misinterpretations of Isla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think that women were given equal rights at the beginning of Islam, but over time, due to different [cultural] reasons they have become oppressed in many areas of the Islamic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But coming back to Muslim women in Britain today, I think the younger generations are much more aware of what they're entitled to, and are breaking away from the cultural restrictions that might have been imposed on their parents.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SAMINA ANWAR</w:t>
        <w:br/>
        <w:t>TO: AZMA D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problem is that people confuse culture with relig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slam does not suppress woman in any way. But as Islam is spread all over the world, the region has been influenced by the culture of the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Yes some Muslim women cover (usually by choice) but that does not mean they are powerless or inferior human beings that are not active citize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guess the challenge is to give equal opportunity to all the women in the UK. For women from an ethnic minority, it is more challenging because of the cultural issues, and, for new immigrants, the language barri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lthough there is equal opportunities legislation, many very talented and capable women with ambition and stamina find a career barrier at the top management level in the UK compan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For instance, 22 of the top FTSE 100 companies still have no women on the Board according to new figures released by Cranfield School of Management where I am studying for my MBA. It is even harder for Muslim women to go up the ladder due to discrimination. Companies have to understand that diversity is the key to building a global team.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FROM: AZMA DAR </w:t>
        <w:br/>
        <w:t>TO: SAMINA ANW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think that some communities do need to make an effort to encourage women to take on more active roles, and to understand that this doesn't mean they are going against their religious princi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think that religious leaders also have a part to play here in educating communities about this aspect of Islam. Having said that, I think that in Pakistani communities at least, there has been change over the last few years in that many young women are going on to higher education and are working in a variety of profession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34210" cy="1798320"/>
                <wp:effectExtent l="0" t="0" r="0" b="0"/>
                <wp:wrapSquare wrapText="bothSides"/>
                <wp:docPr id="11" name="Frame3"/>
                <a:graphic xmlns:a="http://schemas.openxmlformats.org/drawingml/2006/main">
                  <a:graphicData uri="http://schemas.microsoft.com/office/word/2010/wordprocessingShape">
                    <wps:wsp>
                      <wps:cNvSpPr txBox="1"/>
                      <wps:spPr>
                        <a:xfrm>
                          <a:off x="0" y="0"/>
                          <a:ext cx="1934210" cy="1798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33575" cy="144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role do young, British Muslim women have?</w:t>
                                  </w:r>
                                </w:p>
                              </w:tc>
                            </w:tr>
                          </w:tbl>
                        </w:txbxContent>
                      </wps:txbx>
                      <wps:bodyPr anchor="t" lIns="0" tIns="0" rIns="0" bIns="0">
                        <a:noAutofit/>
                      </wps:bodyPr>
                    </wps:wsp>
                  </a:graphicData>
                </a:graphic>
              </wp:anchor>
            </w:drawing>
          </mc:Choice>
          <mc:Fallback>
            <w:pict>
              <v:rect fillcolor="#FFFFFF" style="position:absolute;rotation:-0;width:152.3pt;height:141.6pt;mso-wrap-distance-left:2.25pt;mso-wrap-distance-right:0pt;mso-wrap-distance-top:0pt;mso-wrap-distance-bottom:0pt;margin-top:-53.5pt;mso-position-vertical:center;mso-position-vertical-relative:text;margin-left:2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33575" cy="1447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role do young, British Muslim women have?</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Recently I heard that a very low percentage (I think about 5%) of plays produced every year are written by women. Imagine how few of them are Musl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think women are still expected to take on more traditionally respected jobs like teachers, lawyers, doc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Being an artist is perhaps still not considered a "proper" profession, it's not very well paid, and a bit pointless and maybe controversi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gain I think communities need to be shown how all types of art can be used in a positive way.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SAMINA ANWAR</w:t>
        <w:br/>
        <w:t>TO: AZMA D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government can help Muslim woman to become tomorrow's leaders. It should create initiatives and an environment for Muslim women to start their own business or become self-employ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is will help them to become independent and use their talents. It should motivate Muslim girls to enter higher education, provide mentoring at schoo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will use Bangladesh as an example as that is where my ancestors are from. My mother graduated and has always practiced medici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Prime Minister is a woman, as is the leader of the opposition. There is a bank that gives loans to women without any collater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is is to help poor women to start their own business and become independent. The bank is extremely successful in liberating women from being dependent on their husbands/fathers.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AZMA DAR</w:t>
        <w:br/>
        <w:t>TO: SAMINA ANW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Younger Muslim women are definitely doing more to challenge preconceptions about their religion and hopefully they will take on more positions of leadershi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think it's hard because not only do they have to challenge the Western view of themselves, but sometimes they also have to convince and educate sections of their own community as to what their rights are in Isla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lthough this is becoming a lot easier as the parents of the youngest generations have less rigid and traditional cultural values, older members of the society take a lot of persua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 think also as Islam is the fastest growing religion in the world today, a lot of young Muslim women are converts or reverts. New Muslims are able to look at the religion with a fresh eye and go directly to the Quran and Hadith for guidance, instead of relying on information passed down from their mothers, and so avoid becoming entangled in religious/cultural confusion.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SAMINA ANWAR</w:t>
        <w:br/>
        <w:t xml:space="preserve">TO: AZMA D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Muslims that are born and raised in Britain consider themselves British. Most of them are proud, confident and have a positive definition of their identity as young British Muslim citizens of UK and carry the 'Red passport', proud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y might not go to pubs or eat fish and chips - they might go home and eat curries with Chapatti, but these are British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Due to their sense of belonging as British, these young Muslims have taken up the challenge of changing peoples' mindsets, perhaps looking down on Muslims or having the attitude that 'Muslim means terrorist'. It is up to the Muslims now to raise voices that have not been heard with any degree of importance. If we unite, we can all change perceptions and mindsets. </w:t>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ROM: AZMA DAR</w:t>
        <w:br/>
        <w:t>TO: SAMINA ANW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s mothers bringing up children and citizens of the future, I think women can certainly educate them to have a balanced and moderate outlook on life (the role of raising children is one of the most important aspects of a Muslim woman's life and is one of the main reasons why in Islam a woman is obliged to be well educated, so that she can teach them properly to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However I think it's hard to say whether women would have more influence than men on other adults leaning towards extremist views. It seems to me that these people become quite single minded and don't really listen to anyo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nterestingly, this is something that came up in my play, Chaos, in which a young man, although not a suicide bomber, decides against the wishes of his family to go to Afghanistan to fight. As in the play, I think in real life the motivation for people "turning against society" is sometimes personal as well as political.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5:00Z</dcterms:created>
  <dc:creator>Arjun Jassal</dc:creator>
  <dc:description/>
  <cp:keywords/>
  <dc:language>en-US</dc:language>
  <cp:lastModifiedBy>Arjun Jassal</cp:lastModifiedBy>
  <dcterms:modified xsi:type="dcterms:W3CDTF">2009-09-02T14:35:00Z</dcterms:modified>
  <cp:revision>2</cp:revision>
  <dc:subject/>
  <dc:title/>
</cp:coreProperties>
</file>